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4" w:hanging="24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44"/>
        <w:ind w:left="1024" w:hanging="102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販路アドバイザ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rFonts w:cs="Times New Roman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4"/>
          <w:szCs w:val="24"/>
        </w:rPr>
        <w:t>公益財団法人２１あおもり産業総合支援センター</w:t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sz w:val="24"/>
          <w:szCs w:val="24"/>
        </w:rPr>
        <w:t>理事長　　今　　喜　典　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販路アドバイザーに応募します。</w:t>
      </w:r>
    </w:p>
    <w:tbl>
      <w:tblPr>
        <w:tblW w:w="96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59"/>
        <w:gridCol w:w="1258"/>
        <w:gridCol w:w="2412"/>
        <w:gridCol w:w="1258"/>
        <w:gridCol w:w="3041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　　　年　　月　　日生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84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専 門 分 野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/>
            </w:pPr>
            <w:r>
              <w:rPr/>
              <w:t>※</w:t>
            </w:r>
            <w:r>
              <w:rPr/>
              <w:t>資格を証明す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辞任</w:t>
            </w: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販路アドバイザー</w:t>
            </w:r>
            <w:r>
              <w:rPr>
                <w:rFonts w:cs="Times New Roman"/>
              </w:rPr>
              <w:t>募集要領にある業務内容を遂行するに当たって必要な知識、経験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中小企業支援実績（アドバイス業務、セミナー講師実績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販路アドバイザーとして実施したいこと（活動方針・目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４　その他（特筆する点、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込書に御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3:00Z</dcterms:created>
  <dc:creator>okamura</dc:creator>
  <dc:description/>
  <cp:keywords/>
  <dc:language>en-US</dc:language>
  <cp:lastModifiedBy>yuzuki_sawada</cp:lastModifiedBy>
  <cp:lastPrinted>2015-07-02T13:06:00Z</cp:lastPrinted>
  <dcterms:modified xsi:type="dcterms:W3CDTF">2021-02-10T01:27:00Z</dcterms:modified>
  <cp:revision>8</cp:revision>
  <dc:subject/>
  <dc:title>販路アドバイザー応募用紙</dc:title>
</cp:coreProperties>
</file>