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経営改善支援センター事業利用申請書』自己記入チェックリス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7513"/>
      </w:tblGrid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代表認定</w:t>
            </w:r>
          </w:p>
          <w:p>
            <w:pPr>
              <w:pStyle w:val="Style21"/>
              <w:spacing w:lineRule="atLeast" w:line="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支援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専門相談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チェック項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書に、申請者と認定支援機関による必要事項の記載、押印はあるか。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書が、申請者と認定支援機関との連名で提出されている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認定支援機関に依頼する業務内容が明確に記載してあるか。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□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□な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認定支援機関以外に外部専門家を利用する計画はあるか。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認定支援機関は適格要件を満たしているか。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は、誠実であり、その財産状況（負債の状況を含む。）を経営改善計画策定支援において適正に開示すること。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ind w:left="400" w:hanging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は、これまでに経営改善計画策定支援を利用したことがないこと。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は、経営改善計画策定支援を行った場合に、営業収益を回復するために経営改善に取り組むこと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認定支援機関は、誠実であり、経営改善計画策定支援を適切に行うことを誓約していること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及び認定支援機関は、反社会的勢力ではなく、そのおそれもないこと。</w:t>
            </w:r>
          </w:p>
        </w:tc>
      </w:tr>
      <w:tr>
        <w:trPr>
          <w:trHeight w:val="7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及び認定支援機関は、経営改善支援センターと中小企業基盤整備機構</w:t>
            </w:r>
          </w:p>
          <w:p>
            <w:pPr>
              <w:pStyle w:val="Style21"/>
              <w:spacing w:lineRule="atLeast" w:line="0"/>
              <w:ind w:left="360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中小企業再生支援全国本部）から費用支払や業務内容等について合理性等を問われた場合には、誠意をもって対応すること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及び認定支援機関は、計画策定後３年間のモニタリングに取り組み、その実施状況について経営改善支援センターに報告すること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添付書類が添付されているか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の概要及び履歴事項全部証明書の原本（個人事業主の場合は、開業届（写し）又は確定申告書（写し）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認定支援機関が授与された認定通知書の写し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自己記入チェックリス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業務別見積明細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認定支援機関ごとの見積書及び単価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な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の直近３年分の申告書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モニタリングに係る費用を除く、経営改善計画策定支援に係る費用４５万円以下の場合は不要。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な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経営改善計画策定支援に係る工程表（ガントチャート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モニタリングに係る費用を除く、経営改善計画策定支援に係る費用４５万円以下の場合は不要。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Style21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該当な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申請者に対する金融支援を検討することについての確認書面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経営改善計画策定支援を実施する認定支援機関に主要金融機関（メイン行又は準メイン行）が含まれない場合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18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別紙１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/>
  <dc:description/>
  <cp:keywords/>
  <dc:language>en-US</dc:language>
  <cp:lastModifiedBy/>
  <dcterms:modified xsi:type="dcterms:W3CDTF">2018-11-19T06:36:00Z</dcterms:modified>
  <cp:revision>1</cp:revision>
  <dc:subject/>
  <dc:title/>
</cp:coreProperties>
</file>