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台湾事業展開コーディネータ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台湾事業展開コーディネータ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台湾事業展開</w:t>
            </w:r>
            <w:r>
              <w:rPr>
                <w:rFonts w:cs="Times New Roman"/>
              </w:rPr>
              <w:t>コーディネーター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台湾企業等との連携</w:t>
            </w:r>
            <w:r>
              <w:rPr>
                <w:rFonts w:cs="Times New Roman"/>
              </w:rPr>
              <w:t>の支援内容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台湾事業展開コーディネータ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eiichi_yamazaki</cp:lastModifiedBy>
  <cp:lastPrinted>2019-02-19T08:59:00Z</cp:lastPrinted>
  <dcterms:modified xsi:type="dcterms:W3CDTF">2021-02-01T10:35:00Z</dcterms:modified>
  <cp:revision>5</cp:revision>
  <dc:subject/>
  <dc:title>平成２０年度総括コーディネーター等募集要領</dc:title>
</cp:coreProperties>
</file>