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見積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233680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8.4pt;mso-position-vertical-relative:text;margin-left:3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90805</wp:posOffset>
                </wp:positionV>
                <wp:extent cx="666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債権者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打ち合わ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前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会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327" w:hanging="21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　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カ月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64" w:hanging="964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、△△％○○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経営改善計画策定支援の内容は、経営改善支援センターが確認手続を行った後、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負担します。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係る費用の総額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を超える場合は、中小企業基盤整備機構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中小企業再生支援全国本部）が確認手続を行います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認定支援機関の専門性及び地域性によって</w:t>
      </w:r>
    </w:p>
    <w:p>
      <w:pPr>
        <w:pStyle w:val="Normal"/>
        <w:ind w:left="313" w:hanging="10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異なることを想定し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/>
  <dc:description/>
  <cp:keywords/>
  <dc:language>en-US</dc:language>
  <cp:lastModifiedBy/>
  <dcterms:modified xsi:type="dcterms:W3CDTF">2018-11-19T06:52:00Z</dcterms:modified>
  <cp:revision>1</cp:revision>
  <dc:subject/>
  <dc:title/>
</cp:coreProperties>
</file>