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bookmarkStart w:id="0" w:name="_Hlk14688941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テクニカルショウヨコハマ２０２４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「青森県ブース」出展業務委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画提案競技参加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２１あおもり産業総合支援センター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理　事　長　　今　　喜　典 　殿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424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　　所</w:t>
      </w:r>
    </w:p>
    <w:p>
      <w:pPr>
        <w:pStyle w:val="Normal"/>
        <w:autoSpaceDE w:val="false"/>
        <w:ind w:firstLine="424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autoSpaceDE w:val="false"/>
        <w:ind w:firstLine="42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7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テクニカルショウヨコハマ２０２４「青森県ブース」出展業務委託に係る企画提案競技への参加を申込み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4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本件に関する連絡先】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所属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 w:val="22"/>
          <w:szCs w:val="22"/>
        </w:rPr>
        <w:t>Ｅメールアドレ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4"/>
          <w:kern w:val="0"/>
          <w:sz w:val="22"/>
          <w:szCs w:val="22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2"/>
          <w:szCs w:val="22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より、下記担当宛に１０月１６日（月）までにお申込みください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担当】</w:t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益財団法人２１あおもり産業総合支援センター</w:t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取引・情報推進課　福田　靖一</w:t>
      </w:r>
    </w:p>
    <w:p>
      <w:pPr>
        <w:pStyle w:val="Normal"/>
        <w:autoSpaceDE w:val="false"/>
        <w:ind w:left="4247" w:firstLine="20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TEL 017-775-32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 017-721-2514</w:t>
      </w:r>
    </w:p>
    <w:p>
      <w:pPr>
        <w:pStyle w:val="Normal"/>
        <w:autoSpaceDE w:val="false"/>
        <w:ind w:left="4247" w:firstLine="207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yasukazu_fukuda@21aomori.or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E" w:hAnsi="HGPｺﾞｼｯｸE" w:eastAsia="HGPｺﾞｼｯｸE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朝12(40×40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2:52:00Z</dcterms:created>
  <dc:creator>shinsanka01</dc:creator>
  <dc:description/>
  <cp:keywords/>
  <dc:language>en-US</dc:language>
  <cp:lastModifiedBy>福田　靖一</cp:lastModifiedBy>
  <cp:lastPrinted>2022-11-01T07:18:00Z</cp:lastPrinted>
  <dcterms:modified xsi:type="dcterms:W3CDTF">2023-09-29T05:18:00Z</dcterms:modified>
  <cp:revision>8</cp:revision>
  <dc:subject/>
  <dc:title>参加申込書</dc:title>
</cp:coreProperties>
</file>