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２号様式付表１）</w:t>
      </w:r>
    </w:p>
    <w:p>
      <w:pPr>
        <w:pStyle w:val="Normal"/>
        <w:jc w:val="center"/>
        <w:rPr/>
      </w:pPr>
      <w:r>
        <w:rPr/>
        <w:t>事　業　報　告　書（　　　　年度分）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１　申請者の概要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5"/>
        <w:gridCol w:w="5199"/>
      </w:tblGrid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pacing w:val="592"/>
                <w:kern w:val="0"/>
                <w:sz w:val="22"/>
                <w:szCs w:val="22"/>
              </w:rPr>
              <w:t>役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　　　　　　　　　　　　　ＦＡＸ：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等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　　　　　　　　千円　　　従業員数：　　　　　　　　　　人</w:t>
            </w:r>
          </w:p>
        </w:tc>
      </w:tr>
      <w:tr>
        <w:trPr>
          <w:trHeight w:val="3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窓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・役職名も記載してください。</w:t>
            </w:r>
          </w:p>
        </w:tc>
      </w:tr>
      <w:tr>
        <w:trPr>
          <w:trHeight w:val="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補助事業の内容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事業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実施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事業を実施した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実施期間</w:t>
            </w:r>
          </w:p>
          <w:p>
            <w:pPr>
              <w:pStyle w:val="Normal"/>
              <w:rPr/>
            </w:pPr>
            <w:r>
              <w:rPr/>
              <w:t>　　　　　　　　　　　開　始　日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完　了　日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調査研究・開発研究等を委託し</w:t>
      </w:r>
      <w:r>
        <w:rPr/>
        <w:t>た場合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委託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委託業者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委託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着　手　日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完　了　日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委託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委託事業がない場合は、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中小企業等と農林漁業者の連携体の</w:t>
      </w:r>
      <w:r>
        <w:rPr/>
        <w:t>場合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連携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連携者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事業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着手予定日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完了予定日　　　　　　　　　年　　月　　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連携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該当しない場合は、添付を要しな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  <w:szCs w:val="21"/>
    </w:rPr>
  </w:style>
  <w:style w:type="character" w:styleId="Style17">
    <w:name w:val="結語 (文字)"/>
    <w:qFormat/>
    <w:rPr>
      <w:color w:val="000000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2" w:hanging="193"/>
    </w:pPr>
    <w:rPr/>
  </w:style>
  <w:style w:type="paragraph" w:styleId="2">
    <w:name w:val="本文インデント 2"/>
    <w:basedOn w:val="Normal"/>
    <w:qFormat/>
    <w:pPr>
      <w:ind w:left="579" w:firstLine="193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1:00Z</dcterms:created>
  <dc:creator>リテールプラザ</dc:creator>
  <dc:description/>
  <cp:keywords/>
  <dc:language>en-US</dc:language>
  <cp:lastModifiedBy>yoshiyuki_kakizaki</cp:lastModifiedBy>
  <cp:lastPrinted>2021-05-18T17:48:00Z</cp:lastPrinted>
  <dcterms:modified xsi:type="dcterms:W3CDTF">2022-03-14T05:12:00Z</dcterms:modified>
  <cp:revision>3</cp:revision>
  <dc:subject/>
  <dc:title>青森県中心市街地商業活性化推進事業助成金交付要領</dc:title>
</cp:coreProperties>
</file>