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ind w:left="1024" w:hanging="1024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40"/>
          <w:szCs w:val="40"/>
        </w:rPr>
        <w:t>令和５年度プロジェクトマネージャー応募用紙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3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4"/>
          <w:szCs w:val="24"/>
        </w:rPr>
        <w:t>公益財団法人２１あおもり産業総合支援センター</w:t>
      </w:r>
    </w:p>
    <w:p>
      <w:pPr>
        <w:pStyle w:val="Normal"/>
        <w:spacing w:lineRule="exact" w:line="384"/>
        <w:ind w:firstLine="234"/>
        <w:rPr>
          <w:rFonts w:cs="Times New Roman"/>
        </w:rPr>
      </w:pPr>
      <w:r>
        <w:rPr>
          <w:sz w:val="24"/>
          <w:szCs w:val="24"/>
        </w:rPr>
        <w:t>理事長　　今　　喜　典　　殿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ind w:firstLine="234"/>
        <w:rPr>
          <w:rFonts w:cs="Times New Roman"/>
        </w:rPr>
      </w:pPr>
      <w:r>
        <w:rPr>
          <w:rFonts w:cs="Times New Roman"/>
          <w:sz w:val="24"/>
          <w:szCs w:val="24"/>
        </w:rPr>
        <w:t>プロジェクトマネージャーに応募します。</w:t>
      </w:r>
    </w:p>
    <w:tbl>
      <w:tblPr>
        <w:tblW w:w="964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58"/>
        <w:gridCol w:w="1257"/>
        <w:gridCol w:w="2411"/>
        <w:gridCol w:w="1257"/>
        <w:gridCol w:w="713"/>
        <w:gridCol w:w="2327"/>
      </w:tblGrid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氏　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sz w:val="20"/>
              </w:rPr>
            </w:pPr>
            <w:r>
              <w:rPr>
                <w:sz w:val="20"/>
              </w:rPr>
              <w:t>平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/>
            </w:pPr>
            <w:r>
              <w:rPr>
                <w:sz w:val="20"/>
              </w:rPr>
              <w:t>　　年　　月　　日生</w:t>
            </w:r>
          </w:p>
        </w:tc>
      </w:tr>
      <w:tr>
        <w:trPr>
          <w:trHeight w:val="128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現</w:t>
            </w:r>
            <w:r>
              <w:rPr/>
              <w:t xml:space="preserve">  </w:t>
            </w: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TEL</w:t>
            </w:r>
            <w:r>
              <w:rPr/>
              <w:t>　　　　　　　　　　　　　　</w:t>
            </w:r>
            <w:r>
              <w:rPr/>
              <w:t>E-mail</w:t>
            </w:r>
          </w:p>
        </w:tc>
      </w:tr>
      <w:tr>
        <w:trPr>
          <w:trHeight w:val="127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/>
              <w:t>専 門 分 野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</w:rPr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な</w:t>
            </w:r>
            <w:r>
              <w:rPr/>
              <w:t xml:space="preserve"> </w:t>
            </w:r>
            <w:r>
              <w:rPr/>
              <w:t>資</w:t>
            </w:r>
            <w:r>
              <w:rPr/>
              <w:t xml:space="preserve"> </w:t>
            </w:r>
            <w:r>
              <w:rPr/>
              <w:t>格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/>
            </w:pPr>
            <w:r>
              <w:rPr/>
              <w:t>※</w:t>
            </w:r>
            <w:r>
              <w:rPr/>
              <w:t>資格を証明する資料を添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就　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/>
            </w:pPr>
            <w:r>
              <w:rPr/>
              <w:t>辞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現職</w:t>
            </w:r>
            <w:r>
              <w:rPr/>
              <w:t>)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履　歴　事　項　</w:t>
            </w:r>
            <w:r>
              <w:rPr>
                <w:sz w:val="18"/>
                <w:szCs w:val="18"/>
              </w:rPr>
              <w:t>（最終学歴からご記入ください。）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/>
            </w:pPr>
            <w:r>
              <w:rPr/>
              <w:t>年　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/>
            </w:pPr>
            <w:r>
              <w:rPr/>
              <w:t>年　月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/>
            </w:pPr>
            <w:r>
              <w:rPr/>
              <w:t>年　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/>
            </w:pPr>
            <w:r>
              <w:rPr/>
              <w:t>年　月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/>
            </w:pPr>
            <w:r>
              <w:rPr/>
              <w:t>年　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/>
            </w:pPr>
            <w:r>
              <w:rPr/>
              <w:t>年　月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/>
            </w:pPr>
            <w:r>
              <w:rPr/>
              <w:t>年　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/>
            </w:pPr>
            <w:r>
              <w:rPr/>
              <w:t>年　月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/>
            </w:pPr>
            <w:r>
              <w:rPr/>
              <w:t>年　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/>
            </w:pPr>
            <w:r>
              <w:rPr/>
              <w:t>年　月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/>
            </w:pPr>
            <w:r>
              <w:rPr/>
              <w:t>年　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/>
            </w:pPr>
            <w:r>
              <w:rPr/>
              <w:t>年　月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/>
            </w:pPr>
            <w:r>
              <w:rPr/>
              <w:t>年　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/>
            </w:pPr>
            <w:r>
              <w:rPr/>
              <w:t>年　月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29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　令和５年度プロジェクトマネージャー</w:t>
            </w:r>
            <w:r>
              <w:rPr>
                <w:rFonts w:cs="Times New Roman"/>
              </w:rPr>
              <w:t>募集</w:t>
            </w:r>
            <w:r>
              <w:rPr>
                <w:rFonts w:cs="Times New Roman"/>
              </w:rPr>
              <w:t>要領</w:t>
            </w:r>
            <w:r>
              <w:rPr>
                <w:rFonts w:cs="Times New Roman"/>
              </w:rPr>
              <w:t>にある</w:t>
            </w:r>
            <w:r>
              <w:rPr>
                <w:rFonts w:cs="Times New Roman"/>
              </w:rPr>
              <w:t>主な活動内容</w:t>
            </w:r>
            <w:r>
              <w:rPr>
                <w:rFonts w:cs="Times New Roman"/>
              </w:rPr>
              <w:t>を遂行するに当たって</w:t>
            </w:r>
            <w:r>
              <w:rPr>
                <w:rFonts w:cs="Times New Roman"/>
              </w:rPr>
              <w:t>活用可能</w:t>
            </w:r>
            <w:r>
              <w:rPr>
                <w:rFonts w:cs="Times New Roman"/>
              </w:rPr>
              <w:t>な知識、経験等について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２　これまでの主な支援実績（</w:t>
            </w:r>
            <w:r>
              <w:rPr>
                <w:rFonts w:cs="Times New Roman"/>
              </w:rPr>
              <w:t>経営革新、地域資源活用、農商工連携、新商品・技術開発、生産性向上、創業・起業、首都圏・海外展開、医福工連携、販路開拓、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</w:rPr>
              <w:t>oT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>、知的財産など</w:t>
            </w:r>
            <w:r>
              <w:rPr>
                <w:rFonts w:cs="Times New Roman"/>
              </w:rPr>
              <w:t>）についてその</w:t>
            </w:r>
            <w:r>
              <w:rPr>
                <w:rFonts w:cs="Times New Roman"/>
              </w:rPr>
              <w:t>支援件数・</w:t>
            </w:r>
            <w:r>
              <w:rPr>
                <w:rFonts w:cs="Times New Roman"/>
              </w:rPr>
              <w:t>支援内容等（特に</w:t>
            </w:r>
            <w:r>
              <w:rPr>
                <w:rFonts w:cs="Times New Roman"/>
              </w:rPr>
              <w:t>令和４</w:t>
            </w:r>
            <w:r>
              <w:rPr>
                <w:rFonts w:cs="Times New Roman"/>
              </w:rPr>
              <w:t>年度分）について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また、支援事例について直近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カ年のものを</w:t>
            </w:r>
            <w:r>
              <w:rPr>
                <w:rFonts w:cs="Times New Roman"/>
              </w:rPr>
              <w:t>１件併せて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上記について</w:t>
            </w:r>
            <w:r>
              <w:rPr>
                <w:rFonts w:cs="Times New Roman"/>
              </w:rPr>
              <w:t>参考になる資料がございましたら添付してくだ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○令和４年度 相談対応案件数：　　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○上記案件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○支援事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支援先企業名（イニシャル表記可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支援先企業所在市町村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支援先企業の業種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支援時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支援開始時の支援先企業の課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支援先企業へ行ったアドバイスや対応の具体的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支援後の支援先企業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３　プロジェクトマネージャーとして実施したいこと（令和５年度活動目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４　その他（特筆する点、自己アピール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※</w:t>
            </w:r>
            <w:r>
              <w:rPr>
                <w:b/>
                <w:bCs/>
              </w:rPr>
              <w:t>令和５年度プロジェクトマネージャー募集要領を確認し、「２　応募要件」の（１）～（７）</w:t>
            </w:r>
          </w:p>
          <w:p>
            <w:pPr>
              <w:pStyle w:val="Normal"/>
              <w:ind w:firstLine="21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の何れにも該当することを誓約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申込書にご記入頂いた個人情報については、この業務以外には使用いたしません。</w:t>
      </w:r>
    </w:p>
    <w:sectPr>
      <w:type w:val="nextPage"/>
      <w:pgSz w:w="11906" w:h="16838"/>
      <w:pgMar w:left="1134" w:right="1020" w:gutter="0" w:header="0" w:top="964" w:footer="0" w:bottom="964"/>
      <w:pgNumType w:start="1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20:00Z</dcterms:created>
  <dc:creator>okamura</dc:creator>
  <dc:description/>
  <cp:keywords/>
  <dc:language>en-US</dc:language>
  <cp:lastModifiedBy>青森県よろず 支援拠点</cp:lastModifiedBy>
  <cp:lastPrinted>2023-01-10T15:27:00Z</cp:lastPrinted>
  <dcterms:modified xsi:type="dcterms:W3CDTF">2023-01-16T00:58:00Z</dcterms:modified>
  <cp:revision>17</cp:revision>
  <dc:subject/>
  <dc:title>平成２０年度総括コーディネーター等募集要領</dc:title>
</cp:coreProperties>
</file>