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彩の国ビジネス２０２３「青森県ブース」出展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画提案競技参加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２１あおもり産業総合支援センター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理　事　長　　今　　喜　典 　殿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24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autoSpaceDE w:val="false"/>
        <w:ind w:firstLine="424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autoSpaceDE w:val="false"/>
        <w:ind w:firstLine="42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彩の国ビジネスアリーナ２０２３「青森県ブース」出展業務委託に係る企画提案競技への参加を申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本件に関する連絡先】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2"/>
          <w:szCs w:val="22"/>
        </w:rPr>
        <w:t>Ｅメールアドレ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4"/>
          <w:kern w:val="0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より、下記担当宛に１１月１４日（月）までにお申込みくだ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担当】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２１あおもり産業総合支援センター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取引・情報推進課　澤田　譲央</w:t>
      </w:r>
    </w:p>
    <w:p>
      <w:pPr>
        <w:pStyle w:val="Normal"/>
        <w:autoSpaceDE w:val="false"/>
        <w:ind w:left="4247" w:firstLine="20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TEL 017-775-32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 017-721-2514</w:t>
      </w:r>
    </w:p>
    <w:p>
      <w:pPr>
        <w:pStyle w:val="Normal"/>
        <w:autoSpaceDE w:val="false"/>
        <w:ind w:left="4247" w:firstLine="207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nro@21aomori.or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E" w:hAnsi="HGPｺﾞｼｯｸE" w:eastAsia="HGPｺﾞｼｯｸE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朝12(40×4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52:00Z</dcterms:created>
  <dc:creator>shinsanka01</dc:creator>
  <dc:description/>
  <cp:keywords/>
  <dc:language>en-US</dc:language>
  <cp:lastModifiedBy>user</cp:lastModifiedBy>
  <cp:lastPrinted>2022-11-01T07:18:00Z</cp:lastPrinted>
  <dcterms:modified xsi:type="dcterms:W3CDTF">2022-11-01T00:54:00Z</dcterms:modified>
  <cp:revision>6</cp:revision>
  <dc:subject/>
  <dc:title>参加申込書</dc:title>
</cp:coreProperties>
</file>