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102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４年度チーフプロジェクトマネー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チーフプロジェクトマネージャ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４年度チーフプロジェクトマネージャ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経営革新、地域資源活用、農商工連携、新商品・技術開発、生産性向上、創業・起業、首都圏・海外展開、医福工連携、販路開拓、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oT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、知的財産など</w:t>
            </w:r>
            <w:r>
              <w:rPr>
                <w:rFonts w:cs="Times New Roman"/>
              </w:rPr>
              <w:t>）についてその支援内容・支援件数等（特に</w:t>
            </w:r>
            <w:r>
              <w:rPr>
                <w:rFonts w:cs="Times New Roman"/>
              </w:rPr>
              <w:t>令和３</w:t>
            </w:r>
            <w:r>
              <w:rPr>
                <w:rFonts w:cs="Times New Roman"/>
              </w:rPr>
              <w:t>年度分）についてご記入ください。</w:t>
            </w:r>
            <w:r>
              <w:rPr>
                <w:rFonts w:cs="Times New Roman"/>
              </w:rPr>
              <w:t>（事例等については直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令和３年度 相談対応案件数：　　件（うち、新規案件数　　件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上記案件の内容（新規案件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チーフプロジェクトマネージャーとして実施したいこと（令和４年度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satoru_hachinohe</cp:lastModifiedBy>
  <cp:lastPrinted>2022-01-19T16:49:00Z</cp:lastPrinted>
  <dcterms:modified xsi:type="dcterms:W3CDTF">2022-01-28T09:31:00Z</dcterms:modified>
  <cp:revision>10</cp:revision>
  <dc:subject/>
  <dc:title>平成２０年度総括コーディネーター等募集要領</dc:title>
</cp:coreProperties>
</file>